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my organization, [Your Organization's Name], which specializes in [brief description of services/products]. We have been operational since [year] and have served [target audience/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is to [state your mission], and we pride ourselves in [mention any accomplishments or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could be mutually beneficial in [explain potential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further and explore how we can work toge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