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why you are seeking this information and its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questions or information you are seeking]? I would greatly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