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 relevant to the subject matter. Maintain a formal tone and be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any actions you would like the recipient to take. Offer your assistanc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