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[specific topic or date of previous commun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restate your main point or request from the previous communication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