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background in [Your Field/Industry] and proven skills in [Key Skills Relevant to the Job], I am confident in my abil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 Description of Achievements or Responsibilities]. This experience has equipped me with the necessary skills to [Explain how your experience relates to the new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Reason why you are interested in the company or role]. I admire [Something Specific about the Company] and am eager to bring my expertise in [Your Area of Expertise]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