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what happened, how it affected you, and any previous attempts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promptly by [suggest a resolution or what action you want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