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n introduction stating the purpose of the letter. Clearly express your main point or request in the opening paragrap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any necessary details, supporting information, or background relevant to your request or message. Ensure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summarizing your main points, restating your request or objective, and thanking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