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for appreciation, e.g., your outstanding support during the recent project, your dedication to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specific actions taken] have made a significant impact on [mention the outcome or significance]. It is truly commendable how you [mention noteworthy qualities, such as professionalism, dedication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. I look forward to our continued collaboration and the great accomplishments we can achiev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