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Rwanda from [Start Date] to [End Date]. I am planning to explore the beautiful landscapes, vibrant culture, and wildlife that Rwand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the following 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Accommo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visit popular tourist attractions such as [List of Att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Rwanda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