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Rwanda. I plan to travel from [start date] to [end date] and will be staying at [hotel/accommodation name] in [city]. My itinerary includes visits to [list a couple of att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including my passport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