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andan Embassy/Cons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visit Rwanda. I am planning to travel from [Start Date] to [End Date] for [purpose of visit, e.g., tourism, business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required documents with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 (valid for at least six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at your earliest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