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Rwanda for [purpose of visit, e.g., tourism, business, study, etc.] from [start date] to [end date]. I intend to engage in [briefly explain activities planned during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, including my passport, completed visa application form, photographs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