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to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Rwanda for [purpose of the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[briefly outline your plans or itinerary]. I have attached the necessary documents, including my completed visa application form, passport copy, travel itinerary, proof of accommodation, and financial state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. Please let me know if you require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