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am writing this letter to invite you to visit me in Rwanda for [purpose of visit, e.g., tourism, business, family gathering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I will ensure that you have comfortable accommodation at my residence and that all your needs are taken care of. I am looking forward to sharing our time together and exploring the beautiful attractions Rwanda has to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some details regarding your vis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Recip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Recipient's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Duration, e.g., two wee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you will return to [Recipient's Home Country] before the expiration of your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assistance in processing your visa applic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welcoming you to Rwan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Recipient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