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resident of [Your Country], am writing to support the tourist visa application of [Applicant's Full Name] who plans to visit Rwanda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intends to explore the beautiful landscapes and rich cultural heritage of Rwanda, including [mention places/activities planned, e.g., visiting Kigali, gorilla trekking in Volcanoes National Pa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be hosting [Applicant's Full Name] during their stay at my residence located at [Your Address]. I will ensure that all their needs are taken care of while in Rwa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[relevant documents, e.g., ID, proof of residenc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