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the Republic of Rw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Tourist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tourist visa to visit Rwanda. I plan to travel from [start date] to [end date] for sightseeing and exploring the cultural heritage of your beautiful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citizen of [Your Country], holding passport number [Passport Number]. The purpose of my visit is to experience the rich wildlife, enjoy the scenic beauty, and learn about the history and culture of Rwanda. During my stay, I intend to visit places such as [list places you plan to vis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the following documents to support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of my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accommodation (hotel reserv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light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Proof of sufficien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Travel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adhere to all the laws and regulations during my stay and will return to [Your Country] upon the expiration of my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receiving a positive respons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