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Rwanda Tourism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tourism visa to visit Rwanda. I plan to travel from [Start Date] to [End Date] for the purpose of tourism and exploring the beautiful landscapes and culture of your cou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ay, I intend to visit several attractions, including [List of Attractions: e.g., Volcanoes National Park, Lake Kivu, Kigali Genocide Memorial, etc.]. I have made arrangements for accommodation at [Name of Hotel/Accommodation], located at [Address of Accommod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please fin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Flight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Travel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e approval of my application for a tourist visa. Thank you for considering my request. I look forward to the opportunity to explore the beauty of Rwan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