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wand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Rwanda for [purpose of visit, e.g., tourism, business, study] from [start date] to [end date]. I have included the necessary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itinerary includes [briefly outline your plans in Rwanda]. I am excited to experience the culture and beauty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following documents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detailed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to process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