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wand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visit Rwanda. I plan to travel to Rwanda from [start date] to [end date] for [purpose of visit, e.g., tourism, bus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