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ourist Visa to Rw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ourist visa to visit Rwanda for [duration of stay, e.g., two weeks] from [start date] to [end date]. I am excited to explore the natural beauty and rich culture of your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visit [mention places you intend to visit, e.g., Kigali, Volcanoes National Park, etc.], and I have attached my itinerary along with all necessary documents, including my completed visa application form, passport copy, recent photographs, and proof of accommo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