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visit me in Rwanda for [specific purpose, e.g., a family gathering, tourism, business meeting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sident of Rwanda, living at [your address in Rwanda], and I would be delighted to host you during your stay. While you are here, we will [mention activities planned, e.g., visit sites, meet with local conta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required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Invitee: [Your Relationship, e.g., friend, family me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Where the invitee wil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your stay and support you in any way possible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document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welcom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print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vit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