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wand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visa to visit Rwanda. I am planning to travel from [start date] to [end date] for the purpose of [reason for visit, e.g., tourism, business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accommodation in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all the laws and regulations during my stay in Rwanda. I am looking forward to experiencing the rich culture and beautiful sights that Rwanda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Should you need any further information or document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