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wanda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Rwanda. I plan to visit from [Start Date] to [End Date] for the purpose of [Reason for Visit, e.g., tourism, exploring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Rwanda on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Rwanda on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: [Hotel Name, Address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with [Your Employer/Organization]. I have attached the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proof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