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Rwanda. I plan to visit from [start date] to [end date] for tourism and cultural expl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visits to [mention key places, e.g., Volcanoes National Park, Kigali Genocide Memorial], and I have made arrangements for accommodation at [hotel name/address]. I am attaching the required documents, including my passport, travel itinerary, proof of accommodation, and financial means for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explore the beauty of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