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ourist Visa to Rw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r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a tourist visa to Rwanda. I am planning to visit from [Start Date] to [End Date] for the purpose of tourism and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vide the following details regarding my tr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Vi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your main activities (sightseeing, visiting cultural sit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vel Itiner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rival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ions to be visited: [List of cities and attra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ommodation details: [Name and address of hotel or other accommod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Mea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detail how you will support yourself during your stay (bank statements, sponsorship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avel Histo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relevant previous travels (especially any to African countries or other countries of signific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please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reser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nsu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statements/proof of sufficient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laws and regulations of Rwanda during my visit. I am looking forward to experiencing the beautiful culture and landscapes of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for a positive response at your earliest convenience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