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wanda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Rwanda from [start date] to [end date]. I am planning to explore the beautiful landscapes, wildlife, and cultural heritage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sufficient funds for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rrive in Rwanda on [arrival date] and I will be staying in [name of accommodation]. I am looking forward to experiencing the rich culture and natural beauty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