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the Republic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Rwanda for the purpose of [state your purpose, e.g., tourism, visiting family/friends, attending a business conference]. I plan to visit from [start date] to [end date] and will be staying at [provide accommodation details, e.g., hotel name or host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currently residing in [your country]. My passport number is [passport number], and it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 in Rwanda, I intend to [briefly explain activities you plan to do, e.g., explore cultural sites, meet friends, attend events]. I have attached my itinerary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turn to [your home country] at the end of my visit as I have [mention ties to your home country, e.g., job, family,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required for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