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tourist visa to visit Rwanda. I plan to travel from [start date] to [end date] and would like to explore the cultural heritage and natural beauty of your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ay, I intend to visit several destinations, including [list destinations, e.g., Volcanoes National Park, Kigali Genocide Memorial, etc.]. I have attached my travel itinerary, flight bookings, and accommodation details for you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employed at [Your Employer's Name] as a [Your Job Title]. Attached, you will find proof of my employment and sufficient funds to support my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for your assistance in processing my visa application. Thank you for considering my request. I look forward to a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Travel Itinerary, Flight Bookings, Accommodation Details, Proof of Employment, Financial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