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short-term visa to Rwanda. I plan to visit from [start date] to [end date] for [specific purpose, e.g., tourism, business, family visi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be staying at [name of hotel or address of host] during my visit. Attached are the required documents, including my passport, travel itinerary, proof of accommodation, and a financial statement to demonstrate my ability to support myself during my st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 and look forward to the opportunity to experience the beauty and culture of Rwa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