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study in Rwanda. My name is [Your Name], and I have been accepted to [University/Institution Name] to pursue a [degree program] beginning on [start date] and lasting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 photo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cceptance letter from [Universit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support (bank statements or scholarship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s required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the regulations pertaining to student visas and assure you of my intention to return to my home country upon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