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expiration date of current visa]. My current visa type is [type of visa]. I have been residing in Rwanda since [date of arrival] and have thoroughly enjoyed my time here for [brief reason for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reason for extension request, e.g., unforeseen circumstances, ongoing project, etc.], I kindly request an extension of my visa for an additional [duration requested, e.g., 3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visa extens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