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Rwanda to attend [specific event or purpose, e.g., a business meeting, conference, etc.] scheduled for [dates of travel] in [city, Rw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] at [your company name], I will be engaging with [mention the nature of your business activities, e.g., potential partners, clients, etc.]. This trip is vital for [briefly explain the significance of the trip for your company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tinerary and flight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invitation letter from [business partner/company in Rw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employment and position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to demonstrate funds for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business visa and assure you that I will comply with all requirements and regulations during my stay in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mention your business goals or interests in Rw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