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Full Name], who is planning to visit Rwanda from [start date] to [end date]. The purpose of the visit is [state purpose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a resident of [Your Country] and have known [Applicant's Full Name] for [duration]. During their stay in Rwanda, [he/she/they] will be staying at [provide accommodation details], and I will be available to assist with anyth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] for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