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Rwanda for [purpose of visit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(with at least six months remain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vidence of 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visit will be both enjoyable and beneficial, and I look forward to experiencing the culture and beauty of Rwa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