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ssy of the Republic of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ourist Visa to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visit Rwanda. I plan to travel from [Start Date] to [End Date] and would like to explore the beauty and culture of your esteemed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visit various attractions, including [List of Attractions], and participate in activities such as [List of Activities]. I will be staying at [Name of Hotel/Accommodation] in [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the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valid passport with [Number of Months] months val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sufficient funds for my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my application and hope to receive a positive respons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