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usiness Visit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visit Rwanda from [start date] to [end date]. I am the [Your Position] at [Your Company Name], located in [Your Compan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describe the purpose of the business trip, such as attending meetings, exploring business opportunities, etc.]. During my stay, I will be conducting meetings with [names of the companies or individuals you plan to meet] and attending [any conferences or ev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 minimum of 6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company or individual in Rw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siness registration documents of m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accommodation in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wandan laws and regulations during my visit. 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