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Re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my family reunion in Rwanda. My name is [Your Full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unite with my [relation, e.g., spouse, children, parents] who are currently residing in Rwanda. Thei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ll Name of Family Member 1, Relationship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ll Name of Family Member 2, Relationship, Passpor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the purpose of reunion briefly, e.g., celebrate a significant family occasion, spend quality family time, etc.]. I plan to visit Rwan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marriage certificate, birth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