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Rwanda. I plan to travel to your beautiful country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 including [mention specific places you plan to visit], and experience the rich culture and hospitality of the Rwandan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