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to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Rwanda. I have been accepted to [Name of Institution] for the [Name of 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a citizen of [Your Country]. I am excited about the opportunity to study in Rwanda because [brief reason for choosing Rwanda and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immigration regulations during my stay in Rwanda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