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ng-Term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ng-term visa to Rwanda. I am [your nationality] and currently residing in [your country]. I plan to visit Rwanda for [purpose of stay, e.g., work, study, family reunification] for an extend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arrive in Rwanda on [intended arrival date] and will remain for [length of stay]. My primary reasons for this stay include [briefly explain reasons for your visit and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 valid passport with at least six months valid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additional documents, e.g., employment letter, enrollment letter, invit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complying with the immigration regulations and will ensure that I abide by the laws of Rwanda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