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nistry of Labour and Public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mployment visa to Rwanda. I have secured a job offer from [Company Name] as a [Job Title], and I am excited about the opportunity to contribute to [Company Name] and work in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Curriculum Vitae (C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academic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e processing of my visa application at your earliest convenience. I am eager to comply with all necessary procedures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