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wanda Cultural Exchang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/Consulat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ultural Exchange Visa to travel to Rwanda from [Start Date] to [End Date]. My primary purpose for visiting is to engage in cultural exchange activities that promote mutual understanding and cooperation between [Your Country] and Rw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Background], I have had the privilege to participate in [briefly describe relevant experience or programs]. I am eager to share my knowledge and experiences while learning about Rwandan culture, traditions, and artistic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collaborate with local artists and cultural institutions such as [Name any organizations or individuals you plan to work with], aiming to [describe specific goals or activities]. Furthermore, I believe this exchange will enhance cultural ties and foster goodwill between our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of invitation from [Rwandan organization or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unding for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tinerary of plann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immerse myself in Rwanda's rich cultural heritag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