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Family Travel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for myself and my family to visit Rwanda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amily Member 1's Full Name,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amily Member 2's Full Name,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amily Member 3's Full Name,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visit is [briefly describe reasons, e.g., tourism, visiting relatives, attending an event]. We have planned an itinerary that includes [mention key places/activities you plan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ware of the visa requirements and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we will abide by all the laws and regulations of Rwanda and will return to [your country] following 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