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amily visit visa to Rwanda. I intend to visit my [relation, e.g., brother/sister/parent], [Relative's Full Name], who resides at [Relative's Address in Rwa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spend quality time with my family, strengthen our bonds, and create cherished memories together. I plan to stay in Rwand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all my expenses during this trip and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lationship (e.g., birth certificate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resource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avorably. Thank you for your attention to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