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anda Directorate General of Immigration and E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gali,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Visiting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to visit Rwanda for tourism purposes. I plan to arrive in Rwanda on [arrival date] and depart on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Tou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itinerary: [briefly mention places you plan to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(hotel reserv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rant me a visa to visit your beautiful country. I appreciate your consideration of my application and look forward to experiencing the rich culture and landscapes of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