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[Applicant's Name], who intends to travel to Rwanda for [purpose of visit, e.g., tourism, business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Relationship to the Applicant, e.g., friend, family member, employer] and I can confirm that [Applicant's Name] has the means and intention to return to [their home country] after their visit. During their stay in Rwanda, [Applicant's Name] will be accommodated at [address or name of hot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documentation to support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