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cholarship Letter for Rwanda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a visa to Rwanda as part of my scholarship program with [Name of the Institution/Organization]. I have been awarded a scholarship to [describe the purpose, e.g., attend a specific program, conduct research, participate in an exchange], which will take plac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enables me to [briefly describe what the scholarship allows you to do or achieve, e.g., gain valuable experience, enhance my academic skills, contribute to community development, etc.]. The program is of great significance to my academic and professional goals as it focuses on [mention relevant field or topic specific to the scholarship and its import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consider my application favorably. I am committed to adhering to all visa regulations and ensuring that my stay in Rwanda is respectful and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