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Rwanda for [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and currently reside in [your country]. I have attached the required documents, including my passport, a completed visa application form, recent passport-sized photographs, proof of accommodation, and an itinerary of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f you require any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