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Rwanda. I plan to travel from [start date] to [end date] for the purpose of [state purpose, e.g., tourism, business, attending a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visit [mention specific places you plan to visit], and I am looking forward to experiencing the rich culture and hospitality of the Rwanda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f my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statements to demonstrate my ability to support myself during m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