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visit Rwanda. My intended travel dates are from [start date] to [end date], and the purpose of my visit is [briefly explain the purpos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a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during my stay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